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jc w:val="left"/>
        <w:rPr/>
      </w:pP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УТВЕРЖДЕНЫ</w:t>
      </w:r>
      <w:r>
        <w:rPr>
          <w:sz w:val="24"/>
          <w:szCs w:val="24"/>
        </w:rPr>
        <w:t>»</w:t>
      </w:r>
    </w:p>
    <w:p>
      <w:pPr>
        <w:pStyle w:val="Normal"/>
        <w:ind w:firstLine="6237"/>
        <w:rPr/>
      </w:pPr>
      <w:r>
        <w:rPr/>
        <w:t>протокол кафедры ОЛФК</w:t>
      </w:r>
    </w:p>
    <w:p>
      <w:pPr>
        <w:pStyle w:val="Normal"/>
        <w:ind w:firstLine="6237"/>
        <w:rPr/>
      </w:pPr>
      <w:r>
        <w:rPr/>
        <w:t xml:space="preserve">№ </w:t>
      </w:r>
      <w:r>
        <w:rPr/>
        <w:t>4 от 18.11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вопросы</w:t>
      </w:r>
    </w:p>
    <w:p>
      <w:pPr>
        <w:pStyle w:val="Normal"/>
        <w:jc w:val="center"/>
        <w:rPr/>
      </w:pPr>
      <w:r>
        <w:rPr>
          <w:b/>
        </w:rPr>
        <w:t>по  дисциплине «Биомеханика»   для студентов  2 курса</w:t>
      </w:r>
    </w:p>
    <w:p>
      <w:pPr>
        <w:pStyle w:val="Normal"/>
        <w:jc w:val="center"/>
        <w:rPr/>
      </w:pPr>
      <w:r>
        <w:rPr>
          <w:b/>
        </w:rPr>
        <w:t>факультета физической культуры   на 2011-2012 уч.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биомеханики (теория биомеханики, методы биомеха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биомеханики с другими нау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биомеханики (общая задача изучения движений, частные задачи биомеха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биомеханики (понятие о формах дви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омеханики как науки (начальное развитие биомеханики, становление теории  биомеханики, связь биомеханики  с другими наук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системой движения (понятие об управлении. Построение самоуправления движением. Информация и ее передач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движениями в переменных условиях (Функциональная структура. Оптимизация управления. Формирование и совершенствование систем дви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метрия масс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развития систем движения (Интеграция и дифференциация. Стабилизация и вариативность. Стандартизация и индивидуализация. Соотношение произвольности и автоматизма в управлении. Фиксация и прогрессир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ерционные характеристики (Понятие об инертности, масса тела, момент инерции те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(момент времени, длительность движения, темп движения, ритм дви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, длина, частота и ритм ша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тчета расстояния и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временные характеристики (скорость точки и тела, ускорение точки и те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е характеристики (координаты точки, тела и системы, перемещение точки, тела и системы, траектория точ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матические особенности движения человека (составные движения, направление движ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овые характеристики (Сила и момент силы. Импульс силы и импульс момента сил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звеньев тела (биокинематические пары, биокинематические цепи, степени свободы движения в биокинематических цеп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биомеханической системы (звеньев биокинематических цепей, механизмы соедин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и свободы и степени связи движений в биомеханических цеп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Особенности режима движений биомеханической системы</w:t>
      </w:r>
      <w:r>
        <w:rPr>
          <w:sz w:val="28"/>
          <w:szCs w:val="28"/>
        </w:rPr>
        <w:t xml:space="preserve"> (изометрический режим, изотонический режим. Причины проигрыша в си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ычагов в биомеханических цеп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сохранения равновесия и движения звеньев как рыча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ы и результат тяги мыш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иловые характеристики (сила и момент силы, действие си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ы внешние относительно тела (сила тяжести, вес, силы инерции внешних тел, силы действия среды,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механика осанки (статистическая, динамическая оса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ы уравновешиваемые при сохранении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вновесия тела и системы т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войства мышц (трехкомпонентная модель мышцы. Режимы сокращения и разновидности работы мыш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ы мышц (сила и результат тяги мышц, разновидности работы мышц. Мышечные синерг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механические свойства и функции мыш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ы, внешние относительно тела (реакция опоры, силы трения, силы упругой деформ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ы внутренние относительно тела (силы пассивного противодействия. силы мышечной тя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ерционные характеристики (понятие об инерции, масса тела, момент инерции те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тела легкоатлета с опорой (взаимодействие подвижных и опорных звеньев при отталкивании, изменение угла отталки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ор легкоатлетических перемещений (спортивная ходьба, бе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шагательных движений (фазы шагательных движений, сопутствующие движения туловищ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ор легкоатлетических перемещений (прыжок в длину с разбег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ор гимнастических положений (стойки, упоры, вис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ор вращательных движений (подъем разгиб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эффективности отталкивания лыжей (отталкивание ногой, маховые дви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динамика стоек спу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силы тяжести и сопротивления воздуха на теле лыж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ы трения при передвижении на лыжах (динамическая сила трения, статистическая сила тр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эффективности отталкивания палками (отталкивание палками в попеременных, одновременных ход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илы тяжести при передвижении на лы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динамика способов подъема на лыж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механика попеременных и одновременных 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взаимодействие тела пловца с водой (силы давления и трения в пок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ы, приложенные к плавающему те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гребковых движений (гребковые движения ногами и рук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ектория звеньев тела и распределение усилий при гребковых движениях  в пла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ческое действие водной среды (силы, приложенные к плавающему телу, уравновешивание пловца в вод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ор способов плавания (кроль, дельф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ные действия в спортивных играх (фазы, виды ударных действ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бро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мышц при ударах и брос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удар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ор бросков мя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5"/>
        </w:tabs>
        <w:ind w:left="9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52:00Z</dcterms:created>
  <dc:creator>zaharova</dc:creator>
  <dc:description/>
  <cp:keywords/>
  <dc:language>en-US</dc:language>
  <cp:lastModifiedBy>SHOLOH</cp:lastModifiedBy>
  <cp:lastPrinted>2010-12-08T10:44:00Z</cp:lastPrinted>
  <dcterms:modified xsi:type="dcterms:W3CDTF">2012-05-07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